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кситогорского муниципального района Ленинградской области от 28.05.2025 № 56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муниципальной услуги "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</w:t>
        <w:br/>
        <w:t>«О разработке и утверждении административных регламентов предоставления муниципальных услуг», Уставом Бокситогорского муниципального района Ленинградской области, Уставом Бокситогорского городского поселения Бокситогорского муниципального района Ленинградской обла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«</w:t>
      </w:r>
      <w:r>
        <w:rPr>
          <w:bCs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</w:t>
      </w:r>
      <w:r>
        <w:rPr>
          <w:b/>
          <w:bCs/>
        </w:rPr>
        <w:t xml:space="preserve"> </w:t>
      </w:r>
      <w:r>
        <w:rPr/>
        <w:t>на земельном участке», утвержденный постановлением администрации Бокситогорского муниципального района Ленинградской области от 28.05.2025 №563 (далее - Административный регламент, Администрация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  <w:color w:val="000000"/>
            <w:u w:val="none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Федерального закона от 29 декабря 2022 года </w:t>
        <w:br/>
        <w:t xml:space="preserve">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</w:t>
        <w:br/>
        <w:t>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дпункт 2 пункта 2.2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) информационных технологий, предусмотренных статьями 9, 10 и 14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ункте 2.14. Административного регламента после слова "документов" дополнить словами "и 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В пунктах 3.1.4.2 и 3.1.4.5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Пункт 3.2.1. Административного регламента дополнить словами «Федеральным законом от 29.12.2022 № 572-ФЗ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7.  В </w:t>
      </w:r>
      <w:hyperlink r:id="rId5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В пункте 4.2. Административного регламента слово "месяца" заменить словом "</w:t>
      </w:r>
      <w:r>
        <w:rPr>
          <w:iCs/>
        </w:rPr>
        <w:t>года"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В пункте 6.1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 Абзац четвертый пункта 6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ГБУ ЛО «МФЦ», ответственный за выдачу документов, полученных от Админстрации по результатам рассмотрения представленных заявителем документов, не позднее одного дня с даты их получения от ОМСУ сообщает заявителю о принятом решении по телефону (с записью даты и времени телефонного звонка или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;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ОиД, регистр МНПА, в дел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7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08:00Z</dcterms:created>
  <dc:creator>Ковалёва</dc:creator>
  <dc:description/>
  <cp:keywords/>
  <dc:language>en-US</dc:language>
  <cp:lastModifiedBy>Кушакова О.М.</cp:lastModifiedBy>
  <cp:lastPrinted>2024-01-02T14:36:00Z</cp:lastPrinted>
  <dcterms:modified xsi:type="dcterms:W3CDTF">2025-07-11T09:31:00Z</dcterms:modified>
  <cp:revision>25</cp:revision>
  <dc:subject/>
  <dc:title>Совет депутатов</dc:title>
</cp:coreProperties>
</file>